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ú decides</w:t>
      </w:r>
    </w:p>
    <w:p>
      <w:pPr>
        <w:pStyle w:val="Normal"/>
        <w:jc w:val="center"/>
        <w:rPr/>
      </w:pPr>
      <w:r>
        <w:rPr/>
      </w:r>
    </w:p>
    <w:p>
      <w:pPr>
        <w:pStyle w:val="Normal"/>
        <w:rPr/>
      </w:pPr>
      <w:r>
        <w:rPr/>
        <w:tab/>
        <w:t xml:space="preserve">Aproximadamente el 50% de las mujeres que reciben tratamiento con estrógenos (especialmente el implante en pelet) presentarán sangrado uterino. Cuando una paciente menopáusica presenta sangrado debe notificarlo inmediatamente a su ginecólogo o su médico de cabecera y hacerse una evaluación, la cual puede incluir un ultrasonido vaginal y una biopsia del endometrio. La razón principal del sangrado es la estimulación del útero por el estrógeno. El estrógeno también estimula el tejido mamario y puede originar dolor en los senos y quistes. También aumenta el riesgo de desarrollar cáncer de mama. Se requieren de altos niveles de estrógeno (durante la segunda mitad del ciclo menstrual) para lograr el embarazo. La mayoría de las mujeres se sienten mejor con niveles de estrógeno bajos. </w:t>
      </w:r>
    </w:p>
    <w:p>
      <w:pPr>
        <w:pStyle w:val="Normal"/>
        <w:rPr/>
      </w:pPr>
      <w:r>
        <w:rPr/>
      </w:r>
    </w:p>
    <w:p>
      <w:pPr>
        <w:pStyle w:val="Normal"/>
        <w:numPr>
          <w:ilvl w:val="0"/>
          <w:numId w:val="1"/>
        </w:numPr>
        <w:rPr/>
      </w:pPr>
      <w:r>
        <w:rPr/>
        <w:t>La mayoría de las pacientes eligen el uso de</w:t>
      </w:r>
      <w:r>
        <w:rPr>
          <w:b/>
        </w:rPr>
        <w:t xml:space="preserve">l pelet de testosterona nada más.  </w:t>
      </w:r>
      <w:r>
        <w:rPr/>
        <w:t xml:space="preserve">Casi todos los síntomas, inclusive los bochornos, se alivian con el uso de los pelets solos de testosterona. Sherwin, en 1985, estudió testosterona, testosterona con estradiol, estradiol solo y placebo. El grupo de mujeres que tuvo mejor respuesta (somático, psicológico y en general) fue aquel que estuvo con solo testosterona. El grupo al que le fue más mal… estrógeno solo y placebo. Los niveles altos de testosterona se asociaron con mejor respuesta. Esos resultados se esperaban. La </w:t>
      </w:r>
      <w:r>
        <w:rPr>
          <w:b/>
        </w:rPr>
        <w:t>testosterona</w:t>
      </w:r>
      <w:r>
        <w:rPr/>
        <w:t xml:space="preserve">, no el estradiol en circulación, es el mejor “sustrato” para la producción de estrógeno en el cerebro, huesos, sistema vascular, tejido mamario y adiposo. Algunos médicos no comprenden este punto de manera correcta e insisten que se requiere de terapia con estrógenos. </w:t>
      </w:r>
    </w:p>
    <w:p>
      <w:pPr>
        <w:pStyle w:val="Normal"/>
        <w:numPr>
          <w:ilvl w:val="0"/>
          <w:numId w:val="1"/>
        </w:numPr>
        <w:spacing w:before="240" w:after="0"/>
        <w:rPr/>
      </w:pPr>
      <w:r>
        <w:rPr/>
        <w:t xml:space="preserve">La mayoría de los pacientes tratados con implantes de testosterona deciden no usar el estradiol (estrógeno más fuerte). </w:t>
      </w:r>
      <w:r>
        <w:rPr>
          <w:b/>
        </w:rPr>
        <w:t>El exceso de estrógeno</w:t>
      </w:r>
      <w:r>
        <w:rPr/>
        <w:t xml:space="preserve"> puede causar </w:t>
      </w:r>
      <w:r>
        <w:rPr>
          <w:b/>
        </w:rPr>
        <w:t>ansiedad</w:t>
      </w:r>
      <w:r>
        <w:rPr/>
        <w:t xml:space="preserve">, aumento de peso, grasa abdominal, senos sensibles, inestabilidad emocional, síntomas del síndrome premenstrual y cambios de humor. La exposición a largo plazo a estrógenos de alto poder como el estradiol y el Premarin puede aumentar el riesgo de desarrollar cáncer de mama. Además, existe la exposición a muchos químicos parecidos al estrógeno. </w:t>
      </w:r>
    </w:p>
    <w:p>
      <w:pPr>
        <w:pStyle w:val="Normal"/>
        <w:numPr>
          <w:ilvl w:val="0"/>
          <w:numId w:val="1"/>
        </w:numPr>
        <w:spacing w:before="240" w:after="0"/>
        <w:rPr/>
      </w:pPr>
      <w:r>
        <w:rPr/>
        <w:t xml:space="preserve">Algunas mujeres (y hombres) “aromatizan” o convierten el exceso de testosterona en estradiol, lo cual puede interferir con los efectos benéficos que ofrece el uso de la testosterona. Se puede recetar un “inhibidor de aromatasa” (anastrozole) para evitar lo anterior. Se puede tratar a los pacientes, aún a las sobrevivientes de cáncer de mama, con una combinación de implantes de </w:t>
      </w:r>
      <w:r>
        <w:rPr>
          <w:b/>
        </w:rPr>
        <w:t xml:space="preserve">testosterona-anastrozole. </w:t>
      </w:r>
    </w:p>
    <w:p>
      <w:pPr>
        <w:pStyle w:val="Normal"/>
        <w:numPr>
          <w:ilvl w:val="0"/>
          <w:numId w:val="1"/>
        </w:numPr>
        <w:spacing w:before="240" w:after="0"/>
        <w:rPr/>
      </w:pPr>
      <w:r>
        <w:rPr/>
        <w:t xml:space="preserve">Si es necesario, una de las mejores y más seguras vías para la administración del estrógeno es la </w:t>
      </w:r>
      <w:r>
        <w:rPr>
          <w:b/>
        </w:rPr>
        <w:t>vaginal</w:t>
      </w:r>
      <w:r>
        <w:rPr/>
        <w:t xml:space="preserve">, en forma de crema o tableta (Vagifem®). Con esto se tratan los síntomas vaginales como resequedad e incomodidad, así como los síntomas urinarios como la urgencia, frecuencia, fugas, nocturia (el levantarse en las noche para orinar) e incontinencia. </w:t>
      </w:r>
      <w:r>
        <w:rPr>
          <w:b/>
        </w:rPr>
        <w:t xml:space="preserve">Estriol </w:t>
      </w:r>
      <w:r>
        <w:rPr/>
        <w:t xml:space="preserve">(E3) es mucho menos estimulante para el tejido mamario y uterino que el estradiol y puede combinarse con </w:t>
      </w:r>
      <w:r>
        <w:rPr>
          <w:b/>
        </w:rPr>
        <w:t>progesterona</w:t>
      </w:r>
      <w:r>
        <w:rPr/>
        <w:t xml:space="preserve"> en una sola crema. La crema vaginal puede usarse diariamente durante 14 días y después de 2 a 3 veces por semana, según se requiera. Una vez que se ha curado el tejido y han desaparecido los síntomas se deja de usar la crema o la tableta. A diferencia de Vagifem®, considerado como un medicamento con “baja dosis” de estrógeno, elas cremas vaginales Estracel® y el Premarin® proporcionan </w:t>
      </w:r>
      <w:r>
        <w:rPr>
          <w:u w:val="single"/>
        </w:rPr>
        <w:t>niveles sistémicos</w:t>
      </w:r>
      <w:r>
        <w:rPr/>
        <w:t xml:space="preserve"> de estrógenos de alto poder. </w:t>
      </w:r>
    </w:p>
    <w:p>
      <w:pPr>
        <w:pStyle w:val="Normal"/>
        <w:numPr>
          <w:ilvl w:val="0"/>
          <w:numId w:val="1"/>
        </w:numPr>
        <w:spacing w:before="240" w:after="0"/>
        <w:rPr/>
      </w:pPr>
      <w:r>
        <w:rPr/>
        <w:t xml:space="preserve">La testosterona aumenta la masa muscular y la densidad ósea, mientras que reduce el tejido graso. Sin embargo, </w:t>
      </w:r>
      <w:r>
        <w:rPr>
          <w:b/>
        </w:rPr>
        <w:t>una dieta con carbohidratos/azucares refinados</w:t>
      </w:r>
      <w:r>
        <w:rPr/>
        <w:t xml:space="preserve"> puede prevenir la pérdida de peso y otros beneficios de la terapia de implante de testosterona. La dieta y el estilo de vida (ejercicio) son extremadamente importantes para la salud y el bienestar. Los medicamentos controlados también pueden interferir con los efectos del implante de testosterona. Si desea más información consulte el impreso “</w:t>
      </w:r>
      <w:r>
        <w:rPr>
          <w:b/>
        </w:rPr>
        <w:t>Diagnóstico de problemas”.</w:t>
      </w:r>
    </w:p>
    <w:p>
      <w:pPr>
        <w:pStyle w:val="Normal"/>
        <w:numPr>
          <w:ilvl w:val="0"/>
          <w:numId w:val="1"/>
        </w:numPr>
        <w:spacing w:before="240" w:after="0"/>
        <w:rPr/>
      </w:pPr>
      <w:r>
        <w:rPr/>
        <w:t xml:space="preserve">Se puede utilizar la </w:t>
      </w:r>
      <w:r>
        <w:rPr>
          <w:b/>
        </w:rPr>
        <w:t>progesterona</w:t>
      </w:r>
      <w:r>
        <w:rPr/>
        <w:t xml:space="preserve"> en adición a la testosterona para aquellas mujeres que tienen problemas para conciliar el sueño, bochornos, tensión y ansiedad. La testosterona y la progesterona ofrecen efectos benéficos a nivel cerebral y del sistema nervioso. </w:t>
      </w:r>
    </w:p>
    <w:p>
      <w:pPr>
        <w:pStyle w:val="Normal"/>
        <w:spacing w:before="240" w:after="0"/>
        <w:ind w:left="720" w:hanging="0"/>
        <w:rPr/>
      </w:pPr>
      <w:r>
        <w:rPr/>
      </w:r>
    </w:p>
    <w:p>
      <w:pPr>
        <w:pStyle w:val="Normal"/>
        <w:jc w:val="center"/>
        <w:rPr/>
      </w:pPr>
      <w:r>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4:44:00Z</dcterms:created>
  <dc:creator>María Teresa</dc:creator>
  <dc:description/>
  <cp:keywords/>
  <dc:language>en-US</dc:language>
  <cp:lastModifiedBy>María Teresa</cp:lastModifiedBy>
  <dcterms:modified xsi:type="dcterms:W3CDTF">2011-08-23T18:15:00Z</dcterms:modified>
  <cp:revision>27</cp:revision>
  <dc:subject/>
  <dc:title/>
</cp:coreProperties>
</file>