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ck 1957 (Translation)</w:t>
      </w:r>
    </w:p>
    <w:p>
      <w:pPr>
        <w:pStyle w:val="Normal"/>
        <w:jc w:val="center"/>
        <w:rPr/>
      </w:pPr>
      <w:r>
        <w:rPr/>
      </w:r>
    </w:p>
    <w:p>
      <w:pPr>
        <w:pStyle w:val="Normal"/>
        <w:rPr/>
      </w:pPr>
      <w:r>
        <w:rPr/>
        <w:t>Summary: In opposition to hitherto held concepts, oestriol is considered to be a therapeutic agent.  It stimulates the cervix, the vagina, and the vulva, and causes no proliferation of the endometrium.  Its application is therefore considered to be safe also during the menopause and entails no danger of haemorrhage.  It is a physiological female sex hormone and is a useful aid in the therapy of certain kinds of dysmennorhea, cervicitis, colpitis, vaginal ulcers, pruritus of vulva, and climacteric complaints.</w:t>
      </w:r>
    </w:p>
    <w:p>
      <w:pPr>
        <w:pStyle w:val="Normal"/>
        <w:rPr/>
      </w:pPr>
      <w:r>
        <w:rPr/>
      </w:r>
    </w:p>
    <w:p>
      <w:pPr>
        <w:pStyle w:val="Normal"/>
        <w:rPr/>
      </w:pPr>
      <w:r>
        <w:rPr/>
        <w:t>the therapy with 0,01 mg daily order if necessary and with completely heavy cases with 0,25 daily are the natural consequences from these observations and indeed has success after supply of oestriol also with these complaints our assumption that we can help with oestriol confirmed</w:t>
      </w:r>
    </w:p>
    <w:p>
      <w:pPr>
        <w:pStyle w:val="Normal"/>
        <w:rPr/>
      </w:pPr>
      <w:r>
        <w:rPr/>
      </w:r>
    </w:p>
    <w:p>
      <w:pPr>
        <w:pStyle w:val="Normal"/>
        <w:rPr/>
      </w:pPr>
      <w:r>
        <w:rPr/>
        <w:t>die therapie mit 0,01 mg taeglich order bei Bedarf und bei ganz schweren Faellen mit 0,25 taeglich sind die natuerlichen folgerungen aus diesen beobachtungen und in der tat hat der erfolg nach zufuehrung von oestriol auch bei diesen beschwerden unsere vermutung, dass wir mit dem oestriol helfen koennen bestaetigt</w:t>
      </w:r>
    </w:p>
    <w:p>
      <w:pPr>
        <w:pStyle w:val="Normal"/>
        <w:rPr/>
      </w:pPr>
      <w:r>
        <w:rPr/>
      </w:r>
    </w:p>
    <w:p>
      <w:pPr>
        <w:pStyle w:val="Normal"/>
        <w:rPr/>
      </w:pPr>
      <w:r>
        <w:rPr/>
        <w:t>Those small number of the observed cases permits still no significant proof;  in Berbindung with the clear histological and histochemical results after Oestriol supply, we believe to be entitled however to the Publication.</w:t>
      </w:r>
    </w:p>
    <w:p>
      <w:pPr>
        <w:pStyle w:val="Normal"/>
        <w:rPr/>
      </w:pPr>
      <w:r>
        <w:rPr/>
      </w:r>
    </w:p>
    <w:p>
      <w:pPr>
        <w:pStyle w:val="Normal"/>
        <w:rPr/>
      </w:pPr>
      <w:r>
        <w:rPr/>
        <w:t>Die gering Zahl der beobachteten Faelle laesst noch keinen signifikanten Beweis Zu; in Berbindung mit den eindeutigen histologischen und histochemischen Ergebnissen nach Oestriol zufuehrung, glauben wir aber zu der Publication berechtigt zu sein.</w:t>
      </w:r>
    </w:p>
    <w:p>
      <w:pPr>
        <w:pStyle w:val="Normal"/>
        <w:rPr/>
      </w:pPr>
      <w:r>
        <w:rPr/>
      </w:r>
    </w:p>
    <w:p>
      <w:pPr>
        <w:pStyle w:val="Normal"/>
        <w:rPr/>
      </w:pPr>
      <w:r>
        <w:rPr/>
        <w:t>Their Simn lies primarily in the request to test our reports so that soon a larger Beobachtungsgur is present</w:t>
      </w:r>
    </w:p>
    <w:p>
      <w:pPr>
        <w:pStyle w:val="Normal"/>
        <w:rPr/>
      </w:pPr>
      <w:r>
        <w:rPr/>
      </w:r>
    </w:p>
    <w:p>
      <w:pPr>
        <w:pStyle w:val="Normal"/>
        <w:rPr/>
      </w:pPr>
      <w:r>
        <w:rPr/>
        <w:t>Ihr Simn liegt in erster Linie in der Aufforderung, unsere Mitteilungen nachzupruefen, damit bald ein groesseres Beobachtungsgur vorliegt</w:t>
      </w:r>
    </w:p>
    <w:p>
      <w:pPr>
        <w:pStyle w:val="Normal"/>
        <w:rPr/>
      </w:pPr>
      <w:r>
        <w:rPr/>
      </w:r>
    </w:p>
    <w:p>
      <w:pPr>
        <w:pStyle w:val="Normal"/>
        <w:rPr/>
      </w:pPr>
      <w:r>
        <w:rPr/>
        <w:t>1 mg as Inj. each 3.  Day or 0,25 mg dly. or 0.01 mg dly. according to the Ausdenhnundg of the disease picture (Ulcer)</w:t>
      </w:r>
    </w:p>
    <w:p>
      <w:pPr>
        <w:pStyle w:val="Normal"/>
        <w:rPr/>
      </w:pPr>
      <w:r>
        <w:rPr/>
      </w:r>
    </w:p>
    <w:p>
      <w:pPr>
        <w:pStyle w:val="Normal"/>
        <w:rPr/>
      </w:pPr>
      <w:r>
        <w:rPr/>
        <w:t>1 mg als Inj. jeden   3. Tag oder 0.25 mg tgl. oder 0,01 mg tgl. entspr. der Ausdenhnundg des Krankheitsbildes (Ulzera)</w:t>
      </w:r>
    </w:p>
    <w:p>
      <w:pPr>
        <w:pStyle w:val="Normal"/>
        <w:rPr/>
      </w:pPr>
      <w:r>
        <w:rPr/>
      </w:r>
    </w:p>
    <w:p>
      <w:pPr>
        <w:pStyle w:val="Normal"/>
        <w:rPr/>
      </w:pPr>
      <w:r>
        <w:rPr/>
        <w:t>Its application with difficulties by a too onge Vagina or a through close Introitus has itself likewise as vorteihaft.  Mach release from Stenosen in vagina ensures it around a clear, glassy secretion.  It stort the Mrs. sides, particularly since it leaves Mach two to three days, also with fortgeseizier treatment.</w:t>
      </w:r>
    </w:p>
    <w:p>
      <w:pPr>
        <w:pStyle w:val="Normal"/>
        <w:rPr/>
      </w:pPr>
      <w:r>
        <w:rPr/>
      </w:r>
    </w:p>
    <w:p>
      <w:pPr>
        <w:pStyle w:val="Normal"/>
        <w:rPr/>
      </w:pPr>
      <w:r>
        <w:rPr/>
        <w:t>Seine Anwendung bei Schwierigkeiten der  durch eine zu onge Vagina oder durch  engen Introitus hat sich ebenfalls als vorteihaft .   Mach Loesen von Stenosen in der vagina sorgt es um ein klares, glasiger Sekret. Es stort die Frau seiten, zumal es mach zwei bis drei Tagen, auch bei fortgeseizier Behandlung nachlaesst.</w:t>
      </w:r>
    </w:p>
    <w:p>
      <w:pPr>
        <w:pStyle w:val="Normal"/>
        <w:rPr/>
      </w:pPr>
      <w:r>
        <w:rPr/>
      </w:r>
    </w:p>
    <w:p>
      <w:pPr>
        <w:pStyle w:val="Normal"/>
        <w:rPr/>
      </w:pPr>
      <w:r>
        <w:rPr/>
        <w:t xml:space="preserve">0,25 mg dly. or 1 mg as Injekt, each 3 day according to the expansion of the disease picture (Kolpitis and Zervizit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46:00Z</dcterms:created>
  <dc:creator>Rebecca Glaser</dc:creator>
  <dc:description/>
  <dc:language>en-US</dc:language>
  <cp:lastModifiedBy>Rebecca Glaser</cp:lastModifiedBy>
  <dcterms:modified xsi:type="dcterms:W3CDTF">2006-03-06T16:50:00Z</dcterms:modified>
  <cp:revision>3</cp:revision>
  <dc:subject/>
  <dc:title>Puck 1957</dc:title>
</cp:coreProperties>
</file>