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ertion of Testosterone Pellet Implant (Femal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ERTION SI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per gluteal area (posterior) in a line between iliac crest and gluteal creas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erior lower abdominal wall, 1 cm medial to anterior iliac spine parallel to the inguinal ligament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gluteal insertion: place the patient on their side, rolled slightly anterio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 the skin (betadin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5 cc’s of local anesthesia (1% lidocaine with epi) to anestitize the skin and subcutaneous tract (5 cm in length)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Using a #11 blade, make a small </w:t>
      </w:r>
      <w:r>
        <w:rPr>
          <w:rFonts w:cs="Arial" w:ascii="Arial" w:hAnsi="Arial"/>
          <w:b/>
        </w:rPr>
        <w:t>5 mm</w:t>
      </w:r>
      <w:r>
        <w:rPr>
          <w:rFonts w:cs="Arial" w:ascii="Arial" w:hAnsi="Arial"/>
        </w:rPr>
        <w:t xml:space="preserve"> transverse skin incision about 5 mm in depth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ide the sterile cannula/sharp trocar into the subcutaneous tissue about 5 mm under the skin, parallel to the ski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m medial towards later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also be done the opposite dire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ove the sharp trocar and insert the pellets into the cannula using a sterile forceps or sterile glov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ing the sterile blunt trocar, advance the pellets beyond the tip of the cannul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ove the cannula/blunt troc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e a skin tape over the inc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y a dressing and have the patient hold pressure for 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LIES NEED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Trocar kit</w:t>
      </w:r>
      <w:r>
        <w:rPr>
          <w:rFonts w:cs="Arial" w:ascii="Arial" w:hAnsi="Arial"/>
        </w:rPr>
        <w:t xml:space="preserve"> and local anesthesia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piece trocar, needle and syringe (21 gauge needle works best), #11 blade (Scalpel), alcohol or betadine skin prep, sterile gloves or sterile forceps to handle sterile pellets, skin closures tape (steri strips), gauze and local anesthes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28:00Z</dcterms:created>
  <dc:creator>Rebecca Glaser</dc:creator>
  <dc:description/>
  <cp:keywords/>
  <dc:language>en-US</dc:language>
  <cp:lastModifiedBy>Rebecca Glaser</cp:lastModifiedBy>
  <cp:lastPrinted>2008-10-15T21:49:00Z</cp:lastPrinted>
  <dcterms:modified xsi:type="dcterms:W3CDTF">2008-10-29T23:41:00Z</dcterms:modified>
  <cp:revision>3</cp:revision>
  <dc:subject/>
  <dc:title>Insertion of Testosterone Pellet Implant (Female)</dc:title>
</cp:coreProperties>
</file>