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Verdana" w:ascii="Verdana" w:hAnsi="Verdana"/>
        </w:rPr>
        <w:t xml:space="preserve">Minaguchi H, Uemura T, et al. </w:t>
      </w:r>
      <w:r>
        <w:rPr>
          <w:rFonts w:cs="Verdana" w:ascii="Verdana" w:hAnsi="Verdana"/>
          <w:i/>
          <w:iCs/>
        </w:rPr>
        <w:t xml:space="preserve">Effect of estriol on bone loss in postmenopausal Japanese women: a multicenter prospective open study. </w:t>
      </w:r>
      <w:r>
        <w:rPr>
          <w:rFonts w:cs="Verdana" w:ascii="Verdana" w:hAnsi="Verdana"/>
        </w:rPr>
        <w:t>J Obstet Gynaecol Res. 1996 Jun;22(3):259-65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Department of Obstetrics and Gynecology, Yokohama City University School of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Medicine, Kanagawa, Japan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OBJECTIVES: To assess the effects of oral estriol on the bone mineral densit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(BMD) and bone metabolism in postmenopausal women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HODS: Seventy-five naturally postmenopausal women with a BMD of more than 10% below the peak bone density were treated for 50 weeks with 2 mg/day estriol (E3) cyclically and 0.8 g/day of calcium lactate continuously. BMDs at L2-L4 were measured by dual energy X-ray absorptiometry (DXA)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ULTS: The BMD increased 1.79% (p &lt; 0.01 vs. pretreatment) after 50 weeks, accompanied with decrease of biochemical markers of bone turnover. With regard to climacteric symptoms, Kupperman's menopausal index improved (p &lt; 0.01 vs. pretreatment) after 5 weeks of treatment. As to the incidence of adverse events genital bleeding was observed in only 8.0% of the subjects. Endometrial histology and cytology showed neither abnormalities nor hyperplasia during and after the treatment.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ONCLUSIONS: Estriol prevented postmenopausal bone loss and improved climacteric symptoms effectively with low incidence of genital bleeding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000000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29:00Z</dcterms:created>
  <dc:creator>Jonathan Wright</dc:creator>
  <dc:description/>
  <dc:language>en-US</dc:language>
  <cp:lastModifiedBy>Rebecca Glaser</cp:lastModifiedBy>
  <dcterms:modified xsi:type="dcterms:W3CDTF">2006-03-14T23:29:00Z</dcterms:modified>
  <cp:revision>2</cp:revision>
  <dc:subject/>
  <dc:title>Minaguchi H, Uemura T, et al</dc:title>
</cp:coreProperties>
</file>